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Приказ Госкомпечати РФ от 15.05.1997 N 57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 xml:space="preserve">"Об утверждении "Типовых инструкций по охране труда для предприятий и организаций книжной торговли" (вместе с "Типовыми инструкциями... ТОИ Р-01-002-97") 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ИНСТРУКЦИЯ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ХРАНЕ ТРУДА ПРИ ОЧИСТКЕ КРЫШ, ДВОРОВ,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 И ПРОЕЗДОВ ОТ СНЕГ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требования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се вновь поступающие или работники предприятия, направляемые на эту работу, допускаются к исполнению обязанностей только после прохождения вводного инструктажа по охране труда, инструктажа на рабочем месте, а также медицинского осмотр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ервичный инструктаж на рабочем месте проводят с каждым работником индивидуально. При этом обязателен показ безопасных приемов и методов работ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вичный инструктаж на рабочем месте, повторный, внеплановый, текущий проводит непосредственный руководитель работ. О проведении инструктажа и проверке знаний делается запись в журнале регистрации с обязательной подписью инструктируемого и инструктирующег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 переводе на новую работу, с временной на постоянную, с одной операции на другую, работники должны пройти новый инструктаж по охране труда на рабочем месте, с оформлением в журнале регист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Администрация обязана обеспечивать рабочих спецодеждой, а также средствами индивидуальной защиты в соответствии с выполняемой ими работой и согласно действующим норма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 выполнении работы необходимо быть внимательным, не отвлекаться посторонними делами и разговорами и не отвлекать других от работ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Каждый работник обязан соблюдать требования </w:t>
      </w:r>
      <w:hyperlink w:anchor="Par6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бщ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стоящей Инструкции по охране труда, трудовую и производственную дисциплину, правила внутреннего распорядка, личной гигиены, требования электробезопасности и предупреждать своих товарищей о недопустимости нарушения этих правил и инструкций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д началом работы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деть спецодежду и привести ее в порядок, волосы убрать под головной убор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мотреть участок работ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 замеченных недостатках и неисправностях немедленно сообщить руководителю работ и до устранения их к работе не приступать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дминистрация перед началом работы обязана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всех рабочих с характером работ и обратить особое внимание на специфические особенности работ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рабочих с правилами безопасности при производстве работ на данном объект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сех работающих соответствующими приспособлениями и устройствами, гарантирующими безопасность производства работ, как при очистке крыш от снега, так и по очистке дворов и улиц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оверить исправность и пригодность средств индивидуальной защиты (пояса, каски, страховочные веревки и др.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 переводе рабочих на другой объект, участок администрация обязана провести дополнительный инструктаж по предстоящей работе и ознакомить рабочих со всеми условиями работы на новом участке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 время работы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ыполнять только порученную администрацией работу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е допускать на рабочее место лиц, не имеющих отношения к порученной работ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ботающие должны иметь предохранительные пояса и подвязываться веревкой к прочной конструкции здания или к специальным кольцам на крыше. Работа без поясов и веревок, а также валяной обуви запрещаетс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чистка снега с крыши должна производиться только в дневное время. В случае необходимости проведения этих работ в вечернее или ночное время место работы должно быть хорошо освещен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еред выходом рабочих через слуховое окно или специальный лаз на крышу необходимо очистить площадку перед окном или лазом от снега, выйти на крышу одному рабочему, подвязанному при помощи пояса и веревки к прочной конструкции здания, для укрепления предохранительных веревок для себя и других рабочих. Привязываться к дымовым или вентиляционным трубам, а также к траверсам телефонной или радиотрансляционной сети запрещаетс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еревка перед началом работы должна быть проверена на прочность и не должна иметь связывающих узлов. Длина веревки должна быть такой, чтобы она не сходила с плоскости крыши, но и не стесняла бы движений во время работ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нятие ледяных сосулек с краев крыш и у водосточных труб должно производиться только специальным приспособлением (крючком). Свешиваться с крыши при выполнении работ запрещаетс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чистка кровель должна производиться только деревянными лопатами. Применение для этих целей металлических лопат и ломов не допускаетс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бразующийся на крышах тонкий слой льда (наледь) во избежание повреждения крыши очищать не следует, за исключением свесов, где эта очистка должна обязательно производиться для предупреждения образования сосулек и их пад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Сбрасывание снега с кровли необходимо производить равномерно, без образования на ней валов и сугробов, во избежание перегрузки несущих конструкций кровл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ри сбрасывании с крыши снега должны быть приняты меры предосторожности, а именно: тротуар, а в необходимых случаях и проезд на ширину возможного падения снега должны быть ограждены и на время работы поставлены дежурные. Все дверные проемы, выходящие в сторону очищаемого от снега ската кровли, должны быть закрыты или же внутри лестничных клеток, арок, ворот поставлены дежурные для предупреждения об опасности лиц, выходящих из зд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Работа по сбрасыванию снега с крыш зданий, выходящих на улицу и проезды, производится в сроки и часы, установленные распоряжением ОРУД и административной городской или районной инспекци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Запрещается сбрасывать снег на электрические, телефонные и другие провода, а также на зеленые насаждения, во избежание их поврежд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При погрузке снега в автомашину запрещается стоять в кузове, а также садиться на борт. Запрещается прыгать на ходу как в автомашину, так и из не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Уборку проездов и площадок надо производить, находясь лицом навстречу движения транспорта. Работа по движению транспорта запрещается. Работающие должны быть ознакомлены с правилами уличного движ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Во время производства работ на улицах, площадях и проездах с движением транспорта, а также при производстве работ по скалыванию льда, погрузке снега вручную места работ должны быть ограждены решетками на стойках, выкрашенными в цвета, установленные административной инспекцией города. Решетки должны выставляться со стороны возможного наезда транспорта на расстояние 5 - 7 м от места работ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При спуске в открытый колодец на улице или проезде должен быть выставлен знак "Прочие опасности" на треноге. Работа без этого знака запрещается. В ночное время или темное время дня на месте знака должен быть установлен красный фонарь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аварийных ситуациях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е разрешается находиться в зоне сбрасывания снег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падении с высоты необходимо оказать медицинскую помощь пострадавшему и отправить в травмпункт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окончании работы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нять спецодежду, убрать ее в гардероб или в индивидуальный шкаф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дать средства индивидуальной защиты и приспособ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ымыть руки и лицо теплой водой с мылом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33:00Z</dcterms:created>
  <dc:creator>Андрейченко</dc:creator>
  <dc:description/>
  <cp:keywords/>
  <dc:language>en-US</dc:language>
  <cp:lastModifiedBy>Андрейченко</cp:lastModifiedBy>
  <dcterms:modified xsi:type="dcterms:W3CDTF">2013-01-29T12:35:00Z</dcterms:modified>
  <cp:revision>1</cp:revision>
  <dc:subject/>
  <dc:title/>
</cp:coreProperties>
</file>